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 оказание платных медицинских услуг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г. Смоленск                                                                                "__" __________ 20__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ражданин(ка) _________________________________________________________________,                 карта пациента N ______, именуемый(ая) в дальнейшем "Пациент", с одной стороны, и областное государственное бюджетное учреждение здравоохранения «Смоленский центр профилактики и борьбы со СПИД» (лицензия на осуществление медицинской деятельности* № ФС-67-01-000673 от 18.05.2011 г.), именуемое в дальнейшем "Центр", в лице врача _____________________________________, действующий на основании доверенности №_____ от_____________________, с другой стороны, заключили настоящий договор о нижеследующ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1. Центр оказывает Пациенту медицинскую услугу, в объеме согласно приложению № 1, именуемое в дальнейшем "Услуга", а Пациент обязуется оплатить получен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2. Какое-либо специализированное лечение проводится Пациенту при необходимости, устанавливаемой врачом, на основании результатов диагностических обследований и имеющихся показаний к пр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3. Вид диагностического обследования и (или) лечения, рекомендованного Пациенту, указывается в приложении 1 к настоящему договору, являющемся его неотъемлемой часть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 Центр принимает на себя обязательство оказать Услугу, указанную в п.1.1 настоящего договора, по общепринятым в мировой медицинской практике метод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 Центр на основании результатов обследований дает Пациенту разъяснения и рекомендации о необходимости и способах лечения. После проведения лечения Пациенту выдается выписка из истории болезни или результаты диагностического об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 Центр обязуется сохранить конфиденциальность информации о здоровье Пациента в рамках конституционно установлен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 Центр имеет право в случае возникновения неотложных состояний самостоятельно определять объем исследований и вмешательств, необходимых для установления диагноза, обследования и оказания медицинской помощи, в том числе и не предусмотренных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5. Пациент обязуется оплатить получаемую Услугу, внимательно ознакомиться с информацией, касающейся его лечения (приложение 1 к настоящему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6. Пациент обязан до оказания медицинской услуги информировать врача о перенесенных заболеваниях, известных ему аллергических реакциях, противопоказ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7. Пациент обязуется соблюдать правила поведения пациентов, существующие в Центре, выполнять все назначения медицинского персонала и сотрудников Цен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8. Пациент имеет право отказаться от получения Услуги (до момента начала ее оказания) и получить обратно уплаченную сумму с возмещением Центру затрат, связанных с подготовкой оказания Услуги (Пациент обязан полностью возместить Центру понесенные убытки, если услуга не могла быть оказана или ее оказание было прервано по вине Пациента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тоимость услуг и порядок платеж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 Стоимость Услуги устанавливается действующим прейскурантом (в российских рубл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 Оплата Услуг осуществляется Пациентом в порядке 100% предоплаты до получения Услуги по безналичному расчету путем перечисления денежных средств на расчетный счет Цен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3. При возникновении необходимости выполнения дополнительных работ по результатам обследования и лечения стоимость Услуг может быть изменена по соглашению сторон с учетом уточненного диагноза, сложности лечения и иных затрат на лечени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 В случае неоплаты Пациентом стоимости Услуги на условиях, указанных в разделе 3 настоящего договора, Центр имеет право отказать Пациенту в оказании Услуги до оплаты последним ее 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Центр не несет ответственности (за результаты оказания Услуги) в случаях несоблюдения Пациентом рекомендаций по лечению и иных неправомер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В случае возникновения споров по вопросам, предусмотренным настоящим договором или в связи с ним, Стороны примут все меры к разрешению их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4. В остальных случаях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чество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1. Качество оказания Услуги определяется соблюдением технологий лечения или (и) диагнос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 Оказанная Центром Услуга считается исполненной с надлежащим качеством, если Пациент не заявил претензий в период нахождения в Центр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1. Настоящий договор вступает в силу с момента подписания и завершается получением Пациентом Услуги (подтверждением получения пациентом Услуги является Заключение по результатам диагностического обследования или Выписка из истории болезни). Настоящий договор без подписанного Пациентом приложения 1 юридической силы не име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2. Любые изменения и дополнения к настоящему договору должны быть составлены в письменной форме и подписаны Сторонами либо их уполномоченными представителями.</w:t>
      </w:r>
    </w:p>
    <w:p>
      <w:pPr>
        <w:pStyle w:val="ConsPlusNormal"/>
        <w:widowControl/>
        <w:ind w:firstLine="540"/>
        <w:jc w:val="center"/>
        <w:rPr/>
      </w:pPr>
      <w:r>
        <w:rPr/>
        <w:t>7. Адреса и реквизиты Сторон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циен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214006, г.Смоленск, ул.Фрунзе, д.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. (4812) 27-10-35, 27-10-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729008697 КПП 6729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67014387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парт.фин.Смол.обл(ОГБУЗ «Смол.ц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нтр СПИД л.с. 2080920013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603810366143000585 в Отделение Смоленск г. Смоленск БИК 04661400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Код дохода 00000000000000000139 Доп.кл.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  <w:br/>
              <w:t>_________________________________Паспорт серия _____  № ________ кем и когда выдан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</w:t>
            </w:r>
            <w:r>
              <w:rPr>
                <w:sz w:val="20"/>
                <w:szCs w:val="20"/>
                <w:lang w:val="en-US"/>
              </w:rPr>
              <w:br/>
              <w:t>___________________________________________________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рача 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/______________Ф.И.О., подпись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Номенклатура работ и услуг, согласно лицензии выданной Федеральной службой по надзору в сфере здравоохранения и социального развития (адрес: 214012, г Смоленск, ул Кашена д 1, тел (4812)27-91-19) № ФС-67-01-000673 от 18.05.2011 г.: 1) при осуществлении доврачебной медицинской помощи по: лабораторной диагностике; медицинской статистике; организации сестринского дела; сестринскому делу. 2) при осуществлении амбулаторно-поликлинической медицинской помощи, в том числе: а) при осуществлении первичной медико-санитарной помощи по: аллергологии и иммунологии, инфекционным болезням, клинической лабораторной диагностике, неврологии, общественному здоровью и организации здравоохранения, оториноларингологии, педиатрии, психотерапии, терапии, ультразвуковой диагностике; в) при осуществлении специализированной медицинской помощи по: аллергологии и иммунологии, дерматовенерологии, инфекционным болезням, клинической лабораторной диагностике, неврологии, общественному здоровью и организации здравоохранения, оториноларингологии, педиатрии, психотерапии, терапии, ультразвуковой диагностике, фтизиатрии.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ind w:left="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б оказ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х медицински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______ 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е и условиях оказыва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х медицинских услуг (информированное соглас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моленск                                                                                   "__"__________ 20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, пациент _____________________, карта пациента N ___, в рамках договора об оказании платных медицинских услуг желаю получить платные медицинские услуги в областном государственном бюджетном учреждении здравоохранения «Смоленский центр по профилактики и борьбы со СПИД», при этом мне разъяснено и мною осознано 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, получив от сотрудников полную информацию о возможности и условиях предоставления мне бесплатных медицинских услуг в рамках программ получения бесплатной медицинской помощи, даю свое согласие на оказание мне платных медицинских услуг и готов их оплат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не разъяснено, что я могу получить как один из видов платных медицинских услуг, так и несколько видов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не разъяснено и я осознал(а), что проводимое лечение мне не гарантирует 100% результат и что при проведении лечения(обследования) и после него, как в ближайшем, так и в отдаленном периоде возможны различные ослож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 согласен с тем,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услуга оказана с соблюдением всех необходимых требований, не несет ответственности за их возникнов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осознаю и понимаю, что для получения лучших результатов лечения я должен(на) исполнять все назначения, рекомендации и советы врач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Мною добровольно, без какого-либо принуждения и по согласованию с врачом выбраны следующие виды дополнительных медицинских услуг, которые я хочу получить в областном государственном бюджетном учреждении здравоохранения «Смоленский центр по профилактики и борьбы со СПИД» и согласен(на) оплатить ле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Я ознакомлен с действующим прейскурантом и согласен оплатить стоимость указанной медицинской услуги в соответствии с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 Виды выбранных мною платных медицинских услуг согласованы с врачом и я даю свое согласие на их оплату в кассу (по безналичному перечислению) в областного государственного бюджетного учреждения здравоохранения «Смоленский центр по профилактики и борьбы со СПИД» в сумме _____________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 Я проинформирован, что по поводу имеющегося у меня заболевания могу получить медицинскую помощь в других лечебных учреждениях, и подтверждаю свое согласие на получение указанной медицинской услуги в областном государственном бюджетном учреждении здравоохранения «Смоленский центр по профилактики и борьбы со СПИ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стоящее соглашение мною прочитано, я полностью понимаю преимущества предложенных мне видов медицинских услуг и даю согласие на их приме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рок исполнения услуги: не позднее 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тоимости платной медицинской помощ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19"/>
        <w:gridCol w:w="1441"/>
        <w:gridCol w:w="1081"/>
      </w:tblGrid>
      <w:tr>
        <w:trPr>
          <w:trHeight w:val="69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ечения или диагностического обслед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л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1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Взятие крови из вены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1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Врачебный прием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Определение антител к ВИЧ в сыворотке крови методом ИФА (т/с антиген-антител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: 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подписано пациентом на приеме у лечащего врача после проведения разъяснительной беседы и является приложением к договору об оказании платных медицинских услу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Врач 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cols w:num="2" w:equalWidth="false" w:sep="false">
        <w:col w:w="7920" w:space="36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3:00Z</dcterms:created>
  <dc:creator>1</dc:creator>
  <dc:description/>
  <cp:keywords/>
  <dc:language>en-US</dc:language>
  <cp:lastModifiedBy>1</cp:lastModifiedBy>
  <cp:lastPrinted>2014-10-22T09:13:00Z</cp:lastPrinted>
  <dcterms:modified xsi:type="dcterms:W3CDTF">2015-02-04T12:59:00Z</dcterms:modified>
  <cp:revision>13</cp:revision>
  <dc:subject/>
  <dc:title>Договор</dc:title>
</cp:coreProperties>
</file>